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72"/>
          <w:szCs w:val="28"/>
        </w:rPr>
      </w:pPr>
      <w:r>
        <w:rPr>
          <w:rFonts w:cs="Arial" w:ascii="Arial" w:hAnsi="Arial"/>
          <w:b/>
          <w:sz w:val="72"/>
          <w:szCs w:val="28"/>
        </w:rPr>
      </w:r>
    </w:p>
    <w:p>
      <w:pPr>
        <w:pStyle w:val="Heading2"/>
        <w:pBdr>
          <w:top w:val="single" w:sz="12" w:space="3" w:color="8074B2"/>
        </w:pBdr>
        <w:shd w:fill="FFFFFF" w:val="clear"/>
        <w:spacing w:lineRule="auto" w:line="312" w:before="0" w:after="0"/>
        <w:jc w:val="center"/>
        <w:rPr>
          <w:rFonts w:ascii="Arial" w:hAnsi="Arial" w:cs="Arial"/>
          <w:b w:val="false"/>
          <w:b w:val="false"/>
          <w:sz w:val="80"/>
          <w:szCs w:val="80"/>
        </w:rPr>
      </w:pPr>
      <w:r>
        <w:rPr>
          <w:rFonts w:cs="Arial" w:ascii="Arial" w:hAnsi="Arial"/>
          <w:b w:val="false"/>
          <w:sz w:val="80"/>
          <w:szCs w:val="80"/>
        </w:rPr>
        <w:t>SPRAWOZDANIE</w:t>
      </w:r>
    </w:p>
    <w:p>
      <w:pPr>
        <w:pStyle w:val="Heading2"/>
        <w:pBdr>
          <w:top w:val="single" w:sz="12" w:space="3" w:color="8074B2"/>
        </w:pBdr>
        <w:shd w:fill="FFFFFF" w:val="clear"/>
        <w:spacing w:lineRule="auto" w:line="312" w:before="0" w:after="0"/>
        <w:jc w:val="center"/>
        <w:rPr/>
      </w:pPr>
      <w:r>
        <w:rPr>
          <w:rFonts w:cs="Arial" w:ascii="Arial" w:hAnsi="Arial"/>
          <w:b w:val="false"/>
          <w:sz w:val="80"/>
          <w:szCs w:val="80"/>
        </w:rPr>
        <w:t xml:space="preserve">Z </w:t>
      </w:r>
      <w:r>
        <w:rPr>
          <w:rFonts w:cs="Arial" w:ascii="Arial" w:hAnsi="Arial"/>
          <w:b w:val="false"/>
          <w:bCs w:val="false"/>
          <w:sz w:val="80"/>
          <w:szCs w:val="80"/>
        </w:rPr>
        <w:t>KONSULTACJI SPOŁECZNYCH</w:t>
      </w:r>
    </w:p>
    <w:p>
      <w:pPr>
        <w:pStyle w:val="Heading2"/>
        <w:pBdr>
          <w:top w:val="single" w:sz="12" w:space="3" w:color="8074B2"/>
        </w:pBdr>
        <w:shd w:fill="FFFFFF" w:val="clear"/>
        <w:spacing w:lineRule="auto" w:line="312" w:before="0" w:after="0"/>
        <w:jc w:val="center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 w:ascii="Arial" w:hAnsi="Arial"/>
          <w:b w:val="false"/>
          <w:bCs w:val="false"/>
          <w:sz w:val="56"/>
          <w:szCs w:val="56"/>
        </w:rPr>
        <w:t xml:space="preserve">Strategia Rozwoju Gminy Bytom Odrzański </w:t>
      </w:r>
      <w:r>
        <w:rPr>
          <w:rFonts w:cs="Arial" w:ascii="Arial" w:hAnsi="Arial"/>
          <w:b w:val="false"/>
          <w:bCs w:val="false"/>
          <w:sz w:val="56"/>
          <w:szCs w:val="28"/>
        </w:rPr>
        <w:t>na lata 2022-203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 i cel konsultacji społeczn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sultacji był projekt Strategii Rozwoju Gminy Bytom Odrzański na lata 2022-2030 (dalej: Strateg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Celem konsultacji był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znanie opinii mieszkańców </w:t>
      </w:r>
      <w:r>
        <w:rPr>
          <w:rFonts w:cs="Arial" w:ascii="Arial" w:hAnsi="Arial"/>
          <w:shd w:fill="FFFFFF" w:val="clear"/>
        </w:rPr>
        <w:t>na temat Strategii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branie uwag i propozycji dotyczących treści Strategi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709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as trwania i formy konsultacj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6 ust. 3 ustawy z dnia 6 grudnia 2006 r. o zasadach prowadzenia polityki rozwoju (Dz.U. z 2021 r., poz. 1057 ze zm.) oraz uchwałą nr XXI/161/2021 Rady Miejskiej w Bytomiu Odrzańskim z dnia 16 grudnia 2021 r w sprawie przystąpienia do opracowania projektu Strategii Rozwoju Gminy Bytom Odrzański na lata 2022-2030, konsultacje o zasięgu lokalnym zostały przeprowadzone w terminie od dnia 6 marca 2023 r. do dnia 10 kwietnia 2023 r. Mieszkańcom udostępniono możliwość zapoznania się z projektem Strategii i złożenia ewentualnych uwag w następujący sposób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strony internetowej Gminy Bytom Odrzański, gdzie upubliczniono projekt Strategii oraz zamieszczono stosowną ankietę, celem czytelnego przekazania uwag do Strateg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nadto projekt Strategii przekazano do konsultacji do następujących podmio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ego Gospodarstwa Wodnego Wody Polskie we Wrocław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Lubus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 ościennych (Gmina Żukowice, Gmina Nowe Miasteczko, Gmina Niegosławice, Gmina Siedlisko, Gmina Nowa Sól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ku międzygminnego „Eko-Przyszłość”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667" w:footer="20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uwag zgłoszonych ramach konsultacji społecznych wraz ze sposobem ustosunkowania się do nich Burmistrza Słubic.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64"/>
        <w:gridCol w:w="3108"/>
        <w:gridCol w:w="4806"/>
      </w:tblGrid>
      <w:tr>
        <w:trPr>
          <w:trHeight w:val="4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</w:rPr>
              <w:t>L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</w:rPr>
              <w:t>Uwag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</w:rPr>
              <w:t>Sposób odniesienia si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</w:rPr>
              <w:t>Uzasadnien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1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  <w:t>Państwowe Gospodarstwo Wodne Wody Polsk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Strona 53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(…)uprzejmie informujemy, że zgodnie z art. 326 ust. 1ustawy z dnia 20 lipca 2017 r. Prawo wodne (t. j. Dz. U. z 2022 r. poz. 2625) ustalenia dokumentów planistycznych takich jak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</w:rPr>
              <w:t>plany gospodarowania wodami na obszarach dorzeczy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</w:rPr>
              <w:t>plany zarządzania ryzykiem powodziowym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</w:rPr>
              <w:t>plany przeciwdziałania skutkom susz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a się m.in. w strategii rozwoju ponadlokalneg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 xml:space="preserve">Na stronie 53 Strategii w rozdziale 6.2.3 Cel operacyjny II.3 mowa jest o uwzględnieniu powyższych dokumentów. W ww. rozdziale przedstawiono opisowo obszary zagrożone powodzią, występujące na terenie gminy zgodne z aktualnie obowiązującymi mapami zagrożenia powodziowego (MZP) i mapami ryzyka powodziowego (MRP), podanymi do publicznej wiadomości zgodnie z art. 171 ust. 5 ustawy Prawo wodne.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</w:rPr>
              <w:t>Nadmienić warto, iż nie dla wszystkich części cieków występujących na terenie gminy Bytom Odrzański wyznaczono obszary szczególnego zagrożenia powodzią na ww. MZP.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 xml:space="preserve">Na str. 54 dodano zdanie: </w:t>
            </w:r>
          </w:p>
          <w:p>
            <w:pPr>
              <w:pStyle w:val="Normal"/>
              <w:spacing w:lineRule="auto" w:line="31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Nie dla wszystkich części cieków występujących na terenie gminy Bytom Odrzański wyznaczono obszary szczególnego zagrożenia powodzią na ww. MZP.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Rozdział 6.2.3 Cel operacyjny II.3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(…) W tym rozdziale odniesiono się także do obowiązującego Planu zarządzania ryzykiem powodziowym  dla obszaru dorzecza Odry - PZRP (Dz.U. 2016 r. poz. 1938) pisząc m.in. o odpowiednim zabezpieczeniem nowoprojektowanych inwestycji na terenach w sąsiedztwie rzek. Powyższe stwierdzenie według naszej opinii jest błędne, gdyż jednym z celów głównych PZRP jest zahamowanie wzrostu ryzyka powodziowego, wśród których wymienia się </w:t>
            </w:r>
            <w:r>
              <w:rPr>
                <w:rFonts w:cs="Calibri" w:ascii="Arial" w:hAnsi="Arial"/>
                <w:color w:val="000000"/>
                <w:sz w:val="20"/>
                <w:u w:val="single"/>
              </w:rPr>
              <w:t>wyeliminowanie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 lub </w:t>
            </w:r>
            <w:r>
              <w:rPr>
                <w:rFonts w:cs="Calibri" w:ascii="Arial" w:hAnsi="Arial"/>
                <w:color w:val="000000"/>
                <w:sz w:val="20"/>
                <w:u w:val="single"/>
              </w:rPr>
              <w:t>unikanie wzrostu zagospodarowania na obszarach szczególnego   zagrożenia powodzią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 jako cel szczegółowy, z kolei ograniczanie wrażliwości obiektów i społeczności na   zagrożenie powodziowe stanowi cel szczegółowy celu głównego, jakim jest obniżenie istniejącego ryzyka powodzioweg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W przedmiotowym rozdziale na str. 55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stniejący zapis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W planowanych działaniach trzeba zatem uwzględniać możliwość wystąpienia negatywnego oddziaływania wód w sąsiedztwie tych rzek oraz zwrócić szczególną uwagę na </w:t>
            </w:r>
            <w:r>
              <w:rPr>
                <w:rFonts w:cs="Calibri" w:ascii="Arial" w:hAnsi="Arial"/>
                <w:color w:val="000000"/>
                <w:sz w:val="20"/>
                <w:u w:val="single"/>
              </w:rPr>
              <w:t>odpowiednie zabezpieczenie nowoprojektowanych inwestycji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 na tym terenie.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 xml:space="preserve">Zmieniono w następujący sposób: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W planowanych działaniach trzeba zatem uwzględniać możliwość wystąpienia negatywnego oddziaływania wód w sąsiedztwie tych rzek oraz zwrócić szczególną uwagę na </w:t>
            </w:r>
            <w:r>
              <w:rPr>
                <w:rFonts w:cs="Calibri" w:ascii="Arial" w:hAnsi="Arial"/>
                <w:color w:val="000000"/>
                <w:sz w:val="20"/>
                <w:u w:val="single"/>
              </w:rPr>
              <w:t>wyeliminowanie lub powstrzymanie wzrostu zagospodarowania na tym terenie</w:t>
            </w:r>
            <w:r>
              <w:rPr>
                <w:rFonts w:cs="Calibri" w:ascii="Arial" w:hAnsi="Arial"/>
                <w:color w:val="000000"/>
                <w:sz w:val="20"/>
              </w:rPr>
              <w:t>.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I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Tabela: Kierunki interwencji. Cel operacyjny II.3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W Strategii odniesiono się do obowiązującego Planu przeciwdziałania skutkom suszy na obszarach dorzeczy przyjętego przez Ministra Infrastruktury w dniu 15 lipca 2021 r. a ogłoszonego w dniu 3 września 2021 r. (Dz.U. 2021 poz. 1615), a na stronie 55 w tabeli nr 2 </w:t>
            </w:r>
            <w:r>
              <w:rPr>
                <w:rFonts w:cs="Calibri" w:ascii="Arial" w:hAnsi="Arial"/>
                <w:i/>
                <w:iCs/>
                <w:color w:val="000000"/>
                <w:sz w:val="20"/>
              </w:rPr>
              <w:t>Kierunki interwencji. Cel operacyjny II.3</w:t>
            </w:r>
            <w:r>
              <w:rPr>
                <w:rFonts w:cs="Calibri" w:ascii="Arial" w:hAnsi="Arial"/>
                <w:color w:val="000000"/>
                <w:sz w:val="20"/>
              </w:rPr>
              <w:t xml:space="preserve"> wymieniono działania przeciwdziałające skutkom suszy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Proponuje się również uwzględnić następujące zagadnienia gospodarki wodnej związane z przeciwdziałaniem skutkom suszy: podjęcie działań mających na celu zwiększenie retencji wodnej na terenach rolniczych, leśnych i zurbanizowanych, poprzez: prawidłowe użytkowanie rolnicze gleb, prowadzenie prac przeciwerozyjnych, zalesianie, tworzenie stref buforowych wzdłuż cieków, ochronę i odtwarzanie oczek wodnych, mokradeł, małych urządzeń piętrzących (zastawki, małe progi, przetamowania), retencjonowanie wody w już istniejących zbiornikach i rowach oraz zachęcanie do wykonywania nowych zbiorników wodnych. (…)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W przedmiotowej tabeli na str. 57 dodano odrębne zadanie ujmujące wszystkie wskazane działania na obszarach rolniczych, leśnych, zurbanizowanyc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Rozdział 12.5 Spójność z dokumentami strategicznymi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Analiza udostępnionego do zaopiniowania projektu „Strategii Rozwoju Gminy Bytom Odrzański na lata 2022- 2030" wykazała niewystarczający zakres odniesienia się do ustaleń Planu gospodarowania wodami na obszarze dorzecza Odr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W rozdziale 12.5 Spójność z dokumentami strategicznymi, stwierdzono: „Analiza zapisów wymienionych poniżej dokumentów wskazała, że Strategia Rozwoju Gminy Bytom Odrzański na lata 2022-2030 wpisuje się w konkretne cele operacyjne oraz w podstawowe działania rekomendowane do priorytetowej realizacji/kierunki interwencji celu operacyjnego określone w wymienionych poniżej dokumentach ...". Wśród dokumentów na szczeblu krajowym wymieniono m.in. Plan gospodarowania wodami, jednakże nie podano nawet, jaki Plan analizowano (aPGW czy projekt llaPGW?).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W rozdziale 12.5 Spójność z dokumentami strategicznymi uzupełniono dane odnośnie Planów gospodarowania wodami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Rozdział 8. Model struktury funkcjonalno-przestrzennej gminy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W rozdziale 8. Model struktury funkcjonalno-przestrzennej gminy, w części: wody (str. 74) wymieniono rzeki na terenie gminy, ale nie zawarto informacji wynikających z Planu gospodarowania wodami nt. jednolitych części wód powierzchniowych (jcwp) i podziemnych (jcwpd), w tym w zakresie: nazw i/lub kodów oraz statusu jcwp, stanu jcw, celów środowiskowych i ryzyka ich nieosiągnięcia przez jednolite części wód.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 xml:space="preserve">W rozdziale 8. </w:t>
            </w:r>
            <w:r>
              <w:rPr>
                <w:rFonts w:cs="Calibri" w:ascii="Arial" w:hAnsi="Arial"/>
                <w:i/>
                <w:iCs/>
                <w:color w:val="000000"/>
                <w:sz w:val="20"/>
              </w:rPr>
              <w:t xml:space="preserve">Model struktury funkcjonalno-przestrzennej gminy </w:t>
            </w:r>
            <w:r>
              <w:rPr>
                <w:rFonts w:cs="Calibri" w:ascii="Arial" w:hAnsi="Arial"/>
                <w:color w:val="000000"/>
                <w:sz w:val="20"/>
              </w:rPr>
              <w:t>uzupełniono wymienione informacje, wynikające z Planu gospodarowania wodami – na str. 77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.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aga ogólna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W odniesieniu do projektu Strategii Rozwoju Gminy Bytom Odrzański na lata 2022-2030 informujemy, że zgodnie z zapisami wynikającymi z Programu Planowanych Inwestycji w gospodarce wodnej PGW WP, na terenie gminy Bytom Odrzański, w dalszej perspektywie finansowej, w momencie zapewnienia środków finansowych na realizację, planowane są zadania pn.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Budowa stopnia wodnego Bytom Odrzański na rz. Odrze" . Zakres inwestycji obejmuje opracowanie dokumentacji projektowej wraz z uzyskaniem decyzji umożliwiających realizację zadania oraz wykonanie robót budowlanych polegających na budowie stopnia wodnego wraz z obiektami towarzyszącymi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</w:rPr>
              <w:t>„</w:t>
            </w:r>
            <w:r>
              <w:rPr>
                <w:rFonts w:cs="Calibri" w:ascii="Arial" w:hAnsi="Arial"/>
                <w:color w:val="000000"/>
                <w:sz w:val="20"/>
              </w:rPr>
              <w:t>Lewostronny wał przeciwpowodziowy rzeki Odry L-7 Drogomil, km wału 0+000-1+700(414,9-413,0 km rzeki Odry)". Zakres inwestycji obejmuje opracowanie dokumentacji projektowej wraz z uzyskaniem decyzji umożliwiających realizację zadania oraz wykonanie robót budowlanych polegających na modernizacji lewobrzeżnego obwałowania rzeki Odry w km 413+00 - 414+900 L-7 Drogomil km wału 0+000 - 1+700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</w:rPr>
              <w:t>W Strategii należy umieścić także zapis o występowaniu cieków naturalnych na terenie gminy oraz urządzeniach melioracji wodnych - sieć drenarska oraz rowy melioracyjne w dalszej kolejności nadmienić, że stosownie do art. 205 ustawy z dnia 20 lipca 2017 r. Prawo wodne (t.j. Dz. U. z 2022 r. poz. 2625), utrzymywanie urządzeń melioracji wodnych należy do zainteresowanych właścicieli gruntów, a jeżeli urządzenia te są objęte działalnością spółki wodnej działającej na terenie gminy lub związku spółek wodnych, w którym jest zrzeszona spółka wodna działająca na terenie gminy - do tej spółki lub tego związku spółek wodnych . Obowiązek ten obejmuje eksploatację, konserwację oraz remont w celu zachowania funkcji urządzeń wodnych.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 xml:space="preserve">Dodano informację o planowanych inwestycjach w ramach aPGW w opisie celu II.3 </w:t>
            </w:r>
            <w:r>
              <w:rPr>
                <w:rFonts w:cs="Calibri" w:ascii="Arial" w:hAnsi="Arial"/>
                <w:i/>
                <w:iCs/>
                <w:color w:val="000000"/>
                <w:sz w:val="20"/>
              </w:rPr>
              <w:t>Ochrona klimatu oraz wykorzystanie środowiska naturalnego, w tym rzeki Odry dla rozwoju Gminy Bytom Odrzański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1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  <w:t>Urząd Marszałkowski Województwa Lubuskieg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II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rząd Marszałkowski Województwa Lubuskiego przekazał Burmistrzowi Gminy Bytom Odrzański uchwałę nr 324/4469/23 Zarządu Województwa Lubuskiego z dnia 21 marca 2023r. w sprawie odstąpienia od wyrażenia stanowiska w zakresie sposobu uwzględnienia w projekcie Strategii Rozwoju Gminy Bytom Odrzański na lata 2022-2030 ustaleń i rekomendacji w zakresie kształtowania i prowadzenia polityki przestrzennej w województw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uwzględni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Przyjęto do wiadomości treść podjętej uchwały – natomiast nie wynika z niej konieczność wprowadzenia zmian do treści Stategii.</w:t>
            </w:r>
          </w:p>
        </w:tc>
      </w:tr>
    </w:tbl>
    <w:p>
      <w:pPr>
        <w:pStyle w:val="Normal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tom Odrzański, dnia 8 maja 2023 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urmistrz Bytomia Odrzański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-) Jacek Sauter</w:t>
      </w:r>
    </w:p>
    <w:sectPr>
      <w:footerReference w:type="default" r:id="rId4"/>
      <w:footerReference w:type="first" r:id="rId5"/>
      <w:type w:val="nextPage"/>
      <w:pgSz w:orient="landscape" w:w="16838" w:h="11906"/>
      <w:pgMar w:left="1667" w:right="1417" w:gutter="0" w:header="0" w:top="1417" w:footer="20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Myriad Pro Light;Arial" w:hAnsi="Myriad Pro Light;Arial" w:cs="Arial"/>
        <w:color w:val="000000"/>
        <w:sz w:val="20"/>
        <w:szCs w:val="20"/>
        <w:lang w:val="de-DE"/>
      </w:rPr>
    </w:pPr>
    <w:r>
      <w:rPr>
        <w:rFonts w:cs="Arial" w:ascii="Myriad Pro Light;Arial" w:hAnsi="Myriad Pro Light;Arial"/>
        <w:color w:val="000000"/>
        <w:sz w:val="20"/>
        <w:szCs w:val="20"/>
        <w:lang w:val="de-DE"/>
      </w:rPr>
    </w:r>
  </w:p>
  <w:p>
    <w:pPr>
      <w:pStyle w:val="Footer"/>
      <w:rPr>
        <w:rFonts w:ascii="Myriad Pro Light;Arial" w:hAnsi="Myriad Pro Light;Arial" w:cs="Arial"/>
        <w:color w:val="000000"/>
        <w:sz w:val="20"/>
        <w:szCs w:val="20"/>
        <w:lang w:val="de-DE"/>
      </w:rPr>
    </w:pPr>
    <w:r>
      <w:rPr>
        <w:rFonts w:cs="Arial" w:ascii="Myriad Pro Light;Arial" w:hAnsi="Myriad Pro Light;Arial"/>
        <w:color w:val="000000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Myriad Pro Light;Arial" w:hAnsi="Myriad Pro Light;Arial" w:cs="Arial"/>
        <w:color w:val="000000"/>
        <w:sz w:val="20"/>
        <w:szCs w:val="20"/>
        <w:lang w:val="de-DE"/>
      </w:rPr>
    </w:pPr>
    <w:r>
      <w:rPr>
        <w:rFonts w:cs="Arial" w:ascii="Myriad Pro Light;Arial" w:hAnsi="Myriad Pro Light;Arial"/>
        <w:color w:val="000000"/>
        <w:sz w:val="20"/>
        <w:szCs w:val="20"/>
        <w:lang w:val="de-DE"/>
      </w:rPr>
    </w:r>
  </w:p>
  <w:p>
    <w:pPr>
      <w:pStyle w:val="Footer"/>
      <w:rPr>
        <w:rFonts w:ascii="Myriad Pro Light;Arial" w:hAnsi="Myriad Pro Light;Arial" w:cs="Arial"/>
        <w:color w:val="000000"/>
        <w:sz w:val="20"/>
        <w:szCs w:val="20"/>
        <w:lang w:val="de-DE"/>
      </w:rPr>
    </w:pPr>
    <w:r>
      <w:rPr>
        <w:rFonts w:cs="Arial" w:ascii="Myriad Pro Light;Arial" w:hAnsi="Myriad Pro Light;Arial"/>
        <w:color w:val="000000"/>
        <w:sz w:val="20"/>
        <w:szCs w:val="20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5:00Z</dcterms:created>
  <dc:creator>beata.nowakowska</dc:creator>
  <dc:description/>
  <cp:keywords/>
  <dc:language>en-US</dc:language>
  <cp:lastModifiedBy>MonikaP</cp:lastModifiedBy>
  <cp:lastPrinted>2017-03-23T13:29:00Z</cp:lastPrinted>
  <dcterms:modified xsi:type="dcterms:W3CDTF">2023-07-05T08:07:00Z</dcterms:modified>
  <cp:revision>11</cp:revision>
  <dc:subject/>
  <dc:title/>
</cp:coreProperties>
</file>